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an/Pan ………………………………………………………………………zamieszkały/a przy                 ul. …...........................……………………………nr mieszkania …………….</w:t>
      </w:r>
    </w:p>
    <w:p>
      <w:pPr>
        <w:pStyle w:val="Normal"/>
        <w:spacing w:lineRule="auto" w:line="360"/>
        <w:jc w:val="both"/>
        <w:rPr/>
      </w:pPr>
      <w:r>
        <w:rPr/>
        <w:t>Oświadczam, że w lokalu o podanym powyżej adresie zamieszkują …................................. osoby.</w:t>
      </w:r>
    </w:p>
    <w:p>
      <w:pPr>
        <w:pStyle w:val="Normal"/>
        <w:spacing w:lineRule="auto" w:line="360"/>
        <w:jc w:val="both"/>
        <w:rPr/>
      </w:pPr>
      <w:r>
        <w:rPr/>
        <w:t>Telefon do pracy/komórkowy (na wypadek awarii w mieszkaniu) ….................................................</w:t>
      </w:r>
    </w:p>
    <w:p>
      <w:pPr>
        <w:pStyle w:val="Normal"/>
        <w:jc w:val="both"/>
        <w:rPr/>
      </w:pPr>
      <w:r>
        <w:rPr/>
        <w:t>Przyjmuję do wiadomości, że Oświadczenie powyższe stanowi podstawę do złożenia przez Spółdzielnię/Zarządcę do Komunalnego Związku Gmin Regionu Leszczyńskiego deklaracji o wysokości opłaty za gospodarowanie odpadami komunalnymi.</w:t>
      </w:r>
    </w:p>
    <w:p>
      <w:pPr>
        <w:pStyle w:val="Normal"/>
        <w:jc w:val="both"/>
        <w:rPr/>
      </w:pPr>
      <w:r>
        <w:rPr/>
        <w:t>O zmianach w podanym Oświadczeniu, które mają wpływ na wysokość opłat będę każdorazowo informował/a Administrację w terminie 7 dni od ich zaistnieni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…………….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>data</w:t>
        <w:tab/>
        <w:tab/>
        <w:tab/>
        <w:tab/>
        <w:tab/>
        <w:tab/>
        <w:tab/>
        <w:tab/>
        <w:t xml:space="preserve">          czytelny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Podstawa prawna przechowywania i przetwarzania danych osobowych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U</w:t>
      </w:r>
      <w:r>
        <w:rPr>
          <w:i/>
          <w:iCs/>
          <w:sz w:val="20"/>
          <w:szCs w:val="20"/>
        </w:rPr>
        <w:t>stawa z dnia 29 sierpnia 1997 r. o ochronie danych osobowych. (Dz. U. z 2016 r. poz. 922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Administrator danych osobowych:</w:t>
      </w:r>
      <w:r>
        <w:rPr>
          <w:sz w:val="20"/>
          <w:szCs w:val="20"/>
        </w:rPr>
        <w:t xml:space="preserve"> Spółdzielnia Mieszkaniowa „Zielone Światło” ul. Holenderska 3 w Lesznie</w:t>
        <w:br/>
      </w:r>
      <w:r>
        <w:rPr>
          <w:b/>
          <w:bCs/>
          <w:sz w:val="20"/>
          <w:szCs w:val="20"/>
        </w:rPr>
        <w:t>Cel i zakres przetwarzania danych osobowych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elem przetwarzania danych osobowych jest realizacja obowiązków wynikających z umowy o zarządzanie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odbiorcami danych osobowych jest Zarząd SM Zielone Światło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dane osobowe są zbierane w zakresie imienia, nazwiska, numeru telefonu lub adresu e-mail. Dane te umieszczone będą w systemach informatycznych administratora danych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>- ma Pan/Pani prawo dostępu do treści swoich danych osobowych i ma prawo do ich poprawiania;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>- ma Pan/Pani prawo do wniesienia pisemnego, umotywowanego żądania zaprzestania przetwarzania danych ze względu na swoją szczególną sytuację;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>- ma Pan/Pani prawo do wniesienia sprzeciwu wobec przetwarzania danych osobowych w przypadku, gdyby administrator zamierzał je przetwarzać w celach marketingowych lub wobec przekazania danych osobowych innemu administratorowi danych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5:00Z</dcterms:created>
  <dc:creator>SM </dc:creator>
  <dc:description/>
  <cp:keywords/>
  <dc:language>en-US</dc:language>
  <cp:lastModifiedBy>Beata</cp:lastModifiedBy>
  <cp:lastPrinted>2018-04-16T11:22:00Z</cp:lastPrinted>
  <dcterms:modified xsi:type="dcterms:W3CDTF">2018-04-16T09:25:00Z</dcterms:modified>
  <cp:revision>2</cp:revision>
  <dc:subject/>
  <dc:title/>
</cp:coreProperties>
</file>